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会议回执</w:t>
      </w:r>
    </w:p>
    <w:tbl>
      <w:tblPr>
        <w:tblW w:w="934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43"/>
        <w:gridCol w:w="1417"/>
        <w:gridCol w:w="3213"/>
      </w:tblGrid>
      <w:tr>
        <w:trPr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按此开具发票，请填写完整</w:t>
            </w:r>
            <w:r>
              <w:rPr>
                <w:szCs w:val="21"/>
              </w:rPr>
              <w:t>)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类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增殖税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特殊要求，正规发票即可</w:t>
            </w:r>
          </w:p>
        </w:tc>
      </w:tr>
      <w:tr>
        <w:trPr>
          <w:trHeight w:val="886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预订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间；单人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入住时间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退房时间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rFonts w:ascii="宋体" w:hAnsi="宋体"/>
      <w:spacing w:val="12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/>
      <w:spacing w:val="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4:00Z</dcterms:created>
  <dc:creator>阚道林</dc:creator>
  <dc:description/>
  <dc:language>en-US</dc:language>
  <cp:lastModifiedBy>罗朋</cp:lastModifiedBy>
  <cp:lastPrinted>2017-05-31T15:13:00Z</cp:lastPrinted>
  <dcterms:modified xsi:type="dcterms:W3CDTF">2024-08-02T07:25:35Z</dcterms:modified>
  <cp:revision>3</cp:revision>
  <dc:subject/>
  <dc:title>中国建筑金属结构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D7BF7D5914C8DA4905C6D818583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