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/>
        <w:t>建筑钢结构行业企业信用评价延续申请意见汇总表</w:t>
      </w:r>
    </w:p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5085"/>
        <w:gridCol w:w="2610"/>
        <w:gridCol w:w="885"/>
      </w:tblGrid>
      <w:tr>
        <w:trPr>
          <w:tblHeader w:val="true"/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安徽富煌钢构股份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40100769033274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安徽鸿路钢结构（集团）股份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40100743065219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安徽伟宏钢结构集团股份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40100746764365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宝胜系统集成科技股份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21023753211945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比亚迪建设工程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510504MA63WUC2XQ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潮峰钢构集团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3010971251900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都东南钢结构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51013266758510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多维联合集团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110000802346636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甘肃省科工建设集团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620100076783179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西建工集团第二建筑工程有限责任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450000198221473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西建工集团冶金建设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450200272959100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杭萧钢构股份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30000143587443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天丰绿色装配集团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410700785052141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宏盛建业投资集团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6112216153150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省第六工程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430000183761848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吉林省越东钢构集团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220122683398686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建邦技术集团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6098256382576X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江苏恒久钢构股份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2030177054647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江苏沪宁钢机股份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2020071409044X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江苏新蓝天钢结构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20000073072619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江苏中闽钢构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20300MA204W3F1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金环建设集团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13010074848516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南通新华钢结构工程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2061276419213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青岛义和钢构集团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7028278039642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厦门新长诚钢构工程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50200612013208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山东高速莱钢绿建发展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70212MA3T0MHY5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山东国舜建设集团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7011376873989X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山东华亿钢机股份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7080006439846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经典重工集团股份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70800573918804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达源控股集团股份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70800614093723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山东萌山钢构工程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70829758281360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山东上冶钢构股份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70700732636696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山东雅百特科技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70000688271350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山东永固钢结构集团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7130056144862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山西四建集团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1400001100548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山西潇河建筑产业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140100MA0HFYM15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陕西建工机械施工集团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610000220523364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上海宝冶集团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10000746502808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海钢之杰科技集团股份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1011376879776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上海精锐金属建筑系统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1000077578947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上海市机械施工集团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1000013230396X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上海通用建筑工程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10113133160737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雅鑫建筑钢结构工程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440300682015022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沈阳三新实业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210106798460259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四川汇友建设工程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51000076509976X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苏州市苏网建设工程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2050713769041X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天元建设集团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7130016825102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武汉一冶钢结构有限责任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420117758177969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徐州东大钢结构建筑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2032113680326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徐州中煤百甲重钢科技股份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2030079740624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云南建投钢结构股份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53012769565994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长江精工钢结构（集团）股份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40000711774045Q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长线建设集团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40100149182340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浙江大地钢结构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30109609128717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浙江大东吴杭萧绿建科技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3050070444805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浙江东南网架股份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3000073452334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浙江钜实桥梁钢构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30521MA2B4LNR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浙江越宫钢结构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3060060961134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浙江中南绿建科技集团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30108704787825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浙江中天恒筑钢构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3018575170158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国二十二冶集团有限公司金属结构工程分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130200669073287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建八局新型建造工程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10000MA1H39HN1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建二局安装工程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110102104326072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建二局阳光智造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441622MA4WAE7K4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建钢构股份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4403006189216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建三局第一建设工程有限责任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42010074831577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建五局第三建设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430100183853582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建五洲工程装备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20192555548782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建一局集团建设发展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110000101715726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交世通（重庆）重工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500118MA5U65WE8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铁建设集团南方工程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440101MA59EFP8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铁四局集团钢结构建筑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40100149114057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冶（上海）钢结构科技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10113MA1GN18W4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亿丰建设集团股份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20500137690962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北京城建七建设工程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110000101639946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北京浩石集成房屋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11011255687763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西建工集团第三建筑工程有限责任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45020027298084X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第二市政工程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440101726804534Q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华星钢构股份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30200254283282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江西建工第三建筑有限责任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60000693709046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江阴大桥（北京）工程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110000250415700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金迈思（天津）建筑工程技术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120112300740107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龙海建筑科技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71100761858431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山东诚祥建设集团股份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7080016628298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上海镇宇建筑工程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10114688764569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金鑫绿建股份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44030076348003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潍坊亨利达钢结构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7072576974697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徐州通域空间结构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20301759654843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云南官房迈腾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530111216728092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浙江鸿翔筑能科技股份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3048172454648X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浙江金鑫钢结构集团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3018373923648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建八局第四建设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37021271370434X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建机械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131000568921478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建三局第二建设工程有限责任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420100177739097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建三局集团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420000757013137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A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14:00Z</dcterms:created>
  <dc:creator>oy</dc:creator>
  <dc:description/>
  <cp:keywords/>
  <dc:language>en-US</dc:language>
  <cp:lastModifiedBy>Liu Yan</cp:lastModifiedBy>
  <dcterms:modified xsi:type="dcterms:W3CDTF">2024-07-09T01:14:00Z</dcterms:modified>
  <cp:revision>2</cp:revision>
  <dc:subject/>
  <dc:title>建筑钢结构行业企业信用评价延续意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29B93B2654F4EB8E25A8FA6AECEE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