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ind w:firstLine="343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工程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579"/>
        <w:gridCol w:w="742"/>
        <w:gridCol w:w="1043"/>
        <w:gridCol w:w="2268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总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屋面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制作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m2</w:t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墙面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制作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6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m2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屋（墙）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金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微软用户</dc:creator>
  <dc:description/>
  <dc:language>en-US</dc:language>
  <cp:lastModifiedBy>董春（子墨）</cp:lastModifiedBy>
  <cp:lastPrinted>2014-03-04T16:59:00Z</cp:lastPrinted>
  <dcterms:modified xsi:type="dcterms:W3CDTF">2024-03-11T02:26:50Z</dcterms:modified>
  <cp:revision>5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609A258C487DBF4DAFA97BA8B9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