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b/>
          <w:bCs/>
          <w:sz w:val="32"/>
          <w:szCs w:val="32"/>
        </w:rPr>
        <w:t>年度中国建筑金属屋（墙）面行业企业竞争力调查表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1544"/>
        <w:gridCol w:w="1321"/>
        <w:gridCol w:w="1618"/>
        <w:gridCol w:w="1693"/>
      </w:tblGrid>
      <w:tr>
        <w:trPr>
          <w:trHeight w:val="61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业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网   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人代表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   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工总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厂房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人员总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高级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产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板材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制作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安装    </w:t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总产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册资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生产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2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2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0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履行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责任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包括：参与的社会公益活动，参加行业团体及以上的标准编制、组织行业技术交流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活动等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52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2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2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业绩简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业绩目录：产值和施工面积列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16:00Z</dcterms:created>
  <dc:creator>微软用户</dc:creator>
  <dc:description/>
  <dc:language>en-US</dc:language>
  <cp:lastModifiedBy>董春（子墨）</cp:lastModifiedBy>
  <cp:lastPrinted>2009-09-21T16:20:00Z</cp:lastPrinted>
  <dcterms:modified xsi:type="dcterms:W3CDTF">2024-03-11T02:26:10Z</dcterms:modified>
  <cp:revision>2</cp:revision>
  <dc:subject/>
  <dc:title>中国建筑金属结构协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65813FA6453793494084D7F0C13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