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22-2023</w:t>
      </w:r>
      <w:r>
        <w:rPr/>
        <w:t>给水排水行业名牌”申报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0"/>
        <w:gridCol w:w="824"/>
        <w:gridCol w:w="540"/>
        <w:gridCol w:w="1439"/>
        <w:gridCol w:w="1263"/>
        <w:gridCol w:w="896"/>
        <w:gridCol w:w="180"/>
        <w:gridCol w:w="360"/>
        <w:gridCol w:w="540"/>
        <w:gridCol w:w="955"/>
        <w:gridCol w:w="1585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名称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详细地址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法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手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职工总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高级工程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ind w:left="12" w:hanging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技术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主要产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ISO</w:t>
            </w:r>
            <w:r>
              <w:rPr>
                <w:kern w:val="2"/>
                <w:sz w:val="21"/>
                <w:szCs w:val="24"/>
              </w:rPr>
              <w:t>质量体系认证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质量认证产品类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产品鉴定（评估）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210" w:hanging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证书编号及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/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0</w:t>
            </w:r>
            <w:r>
              <w:rPr>
                <w:sz w:val="21"/>
                <w:szCs w:val="24"/>
              </w:rPr>
              <w:t>22</w:t>
            </w:r>
            <w:r>
              <w:rPr>
                <w:sz w:val="21"/>
                <w:szCs w:val="24"/>
              </w:rPr>
              <w:t>年总产值万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税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/>
            </w:pPr>
            <w:r>
              <w:rPr>
                <w:sz w:val="21"/>
                <w:szCs w:val="24"/>
              </w:rPr>
              <w:t>2023</w:t>
            </w:r>
            <w:r>
              <w:rPr>
                <w:sz w:val="21"/>
                <w:szCs w:val="24"/>
              </w:rPr>
              <w:t>年年总产值万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税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规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总资产规模水平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员工人数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宣传投入（投入媒体和投入金额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产品获专利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参与标准制定的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获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奖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情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获奖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奖 励 名 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授 权 部 门</w:t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业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简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介</w:t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申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报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单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位</w:t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28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ind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ind w:right="315"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（单位公章）</w:t>
            </w:r>
          </w:p>
          <w:p>
            <w:pPr>
              <w:pStyle w:val="TextBodyIndent"/>
              <w:spacing w:lineRule="exact" w:line="280" w:before="280" w:after="0"/>
              <w:ind w:right="318"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年   月   日</w:t>
            </w:r>
          </w:p>
        </w:tc>
      </w:tr>
    </w:tbl>
    <w:p>
      <w:pPr>
        <w:pStyle w:val="TextBodyIndent"/>
        <w:spacing w:lineRule="exact" w:line="400" w:before="0" w:after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</w:r>
    </w:p>
    <w:p>
      <w:pPr>
        <w:pStyle w:val="Normal"/>
        <w:ind w:firstLine="1124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给水排水</w:t>
      </w:r>
      <w:r>
        <w:rPr>
          <w:rFonts w:ascii="宋体;SimSun" w:hAnsi="宋体;SimSun" w:cs="宋体;SimSun"/>
          <w:b/>
          <w:bCs/>
          <w:sz w:val="28"/>
          <w:szCs w:val="28"/>
        </w:rPr>
        <w:t>行业名牌企业”申报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评分说明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3"/>
        <w:gridCol w:w="1217"/>
        <w:gridCol w:w="333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封顶分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说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提供佐证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包含：企业概况、产品获专利情况、产品获奖情况、企业参与重大工程项目、企业参与绿色建材评价情况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字叙述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材料准备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标准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编制（国家、行业、地方、工程、团体）标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；企业标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已出版的请提供标准号；未出版实施的请提供在编证明（电子版）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参与给水排水设备分会活动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给水排水设备分会相关会议、论坛、展会次数，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）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资料（电子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意见反馈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用户满意度调查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，依次累计，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）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相关文件（电子版）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合同、守信用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省（直辖市）级、部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（有效期内），最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文件（电子版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荣誉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省（直辖市）级、部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（有效期内），最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媒体宣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相关媒体品牌推广情况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资料（电子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综合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专家根据企业自评报告以及加分项的综合情况给予打分，最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场打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企业自评报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字数不限，重点应包括</w:t>
      </w:r>
      <w:r>
        <w:rPr>
          <w:bCs/>
          <w:szCs w:val="21"/>
        </w:rPr>
        <w:t>企业概况、产品获专利情况、产品获奖情况、企业参与重大工程</w:t>
      </w:r>
      <w:r>
        <w:rPr>
          <w:bCs/>
          <w:sz w:val="24"/>
        </w:rPr>
        <w:t>项目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材料准备清单（电子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营业执照及资质证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产品样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产品获奖证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执行的产品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检测报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质量体系认证证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和管理人员名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利证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业绩项目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荣誉证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户意见反馈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标准参与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绿色建材评价相关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媒体品牌推广的刊登资料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9:00Z</dcterms:created>
  <dc:creator>cao</dc:creator>
  <dc:description/>
  <cp:keywords/>
  <dc:language>en-US</dc:language>
  <cp:lastModifiedBy>USER</cp:lastModifiedBy>
  <cp:lastPrinted>2023-11-15T10:59:00Z</cp:lastPrinted>
  <dcterms:modified xsi:type="dcterms:W3CDTF">2023-11-16T06:08:00Z</dcterms:modified>
  <cp:revision>11</cp:revision>
  <dc:subject/>
  <dc:title>中国建筑给水排水行业“知名品牌”评选细则</dc:title>
</cp:coreProperties>
</file>